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bidi="bo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bo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bo-CN"/>
        </w:rPr>
        <w:t>广东省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bo-CN"/>
        </w:rPr>
        <w:t>2009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bo-CN"/>
        </w:rPr>
        <w:t>年第一批拟认定的高新技术企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  <w:lang w:bidi="bo-CN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  <w:lang w:bidi="bo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67"/>
        <w:gridCol w:w="1454"/>
      </w:tblGrid>
      <w:tr>
        <w:trPr>
          <w:tblHeader w:val="true"/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所在地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广州市（</w:t>
            </w:r>
            <w:r>
              <w:rPr>
                <w:rFonts w:eastAsia="仿宋_GB2312" w:cs="Courier New" w:ascii="仿宋_GB2312" w:hAnsi="仿宋_GB2312"/>
                <w:b/>
                <w:bCs/>
                <w:sz w:val="28"/>
                <w:szCs w:val="28"/>
              </w:rPr>
              <w:t>210</w:t>
            </w: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学（广州）工程塑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阿波罗（中国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立信移动数据应用技术研究开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奥普镀膜技术（广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霸王（广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供物流企业集团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方光电科技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兴（广州）精细涂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铁塑机（广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露洁棕榄（中国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奥迪安监控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大华仁盛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丹利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东软软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高奇环保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共享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广凌计算机科技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汉佳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灏瀚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互维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华工九方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建科建筑工程技术开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金冠科技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久其软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励康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凌云创展通信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长大公路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电子商务认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基础工程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建筑设计研究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食品工业研究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造纸研究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网域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兴邦产业信息传播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盈信信息投资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友元国土信息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中科琪林园林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中融兴信息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珠荣工程设计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埃信电信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艾诺网络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爱立信通信服务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安华电子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安健实业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安易医疗软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白云山光华制药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白云山制药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白云液压机械厂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标点医药信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博商软件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彩熠灯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创维平面显示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大洋元亨化工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德易计算机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德银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迪宝乐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顶力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番禺高勋染整设备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飞歌汽车音响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飞机维修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风神汽车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风神物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烽火通信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高勤计算机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戈兰迪高分子材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耕海科技开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广牧丰生物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广日物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广一泵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广重企业集团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宏镓电子材料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宏图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华成电器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华鸿网络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华凌空调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化学试剂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惠禾电子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江河幕墙系统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金蟾软件研发中心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金凯新材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精益汽车空调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骏发电气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骏丰医疗器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蓝奇电子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蓝图地理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朗晴电动车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朗</w:t>
            </w:r>
            <w:r>
              <w:rPr>
                <w:rFonts w:ascii="仿宋_GB2312" w:hAnsi="仿宋_GB2312"/>
                <w:sz w:val="28"/>
                <w:szCs w:val="28"/>
              </w:rPr>
              <w:t>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络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联欣自动识别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林叶机电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岭南电缆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绿由工业弃置废物回收处理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绿洲生化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马瑞利汽车仪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迈络信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麦德医像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麦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敏惠汽车零部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敏瑞汽车零部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南天佳信信息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普瑞电力控制系统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全通数码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荣迅信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瑞商丰银生物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赛宝腾睿信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赛能冷藏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尚恩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圣大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博仕奥生化技术研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长胜焊接设备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诚一水产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诚毅科技软件开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道一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德邦物流服务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电筒工业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二轻工业科学技术研究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番禺大龙玻璃厂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番禺科腾工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番禺联合科技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番禺灵山造船厂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方纬交通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纺织工业研究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风之帆光电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高安电气电子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海林电子科技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浩蓝环保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河东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花都区莱合精密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华南农大生物药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机电工业研究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建筑材料工业研究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科密汽车制动技术开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科思通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浪奇实业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利域计算机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美益香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宁基装饰实业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欧思卡电器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瑞立德信息系统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睿盟计算机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三星大洋计算机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商业储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申迪计算机系统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泰禾创信计算机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天河区金棠表面工程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通信建设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拓璞电器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微高软件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伟时信息系统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希普生物饲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新科利保防雷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新中天科贸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雅江光电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易诚计算机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易票联电子商务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溢信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银光电子工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尤特新材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宇联机电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蕴力信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中车轨道交通装备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视声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泰成生化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唐隆饲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腾浩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天科生物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天迈互动媒体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天越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铜材厂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玩酷软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网文三维数字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网游数码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文冲船厂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西目信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欣智通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新绿环阻燃装饰材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阳光耐特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依万达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宜诚数字医疗系统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移讯网络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亿程交通信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易茂科技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银晃通讯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英格发电机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永联钢结构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永日电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远程教育中心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粤鑫激光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正道软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智讯通信系统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中船黄埔造船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中船远航船坞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中大凯旋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中海达卫星导航技术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中宇冷气科技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中元石油化工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中运计算机软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紫光华宇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紫江包装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荷力胜（广州）蜂窝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理工大学建筑设计研究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农业大学实验兽药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滔（番禺南沙）石化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兴光电科技（广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骏升科技（中国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下万宝（广州）电熨斗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旭丽电子（广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利安达（广州）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轻工业广州设计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交第四航务工程勘察设计院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珠海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9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埃尔凯电器（珠海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兴化学材料（珠海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杭萧钢构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汤臣倍健生物科技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腾晖信息科技开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天章信息纸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诺比节能科技（珠海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华科技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安联锐视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方正科技多层电路板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海一水产饲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金联安警用技术研究发展中心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经济特区诚成印务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经济特区大海水产饲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凯邦电机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丽珠医用生物材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龙丰精密铜管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罗西尼表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仕高玛机械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安克电子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格力物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国腾科技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佳和通信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洁星洗涤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晶艺玻璃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科荟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名实陶瓷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鹏辉电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泰德企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旺磐精密机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顺泽电子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天瑞电力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网博信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网易达电子科技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威丝曼服饰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星光制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扬智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友通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宇讯同轴电缆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汕头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川田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金晖隆开关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毅科数码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超声显示器（二厂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高新区奥星光通信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东田转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明发机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汕樟轻工机械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夏野电器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友情精细化工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众业达电器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万顺包装材料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紫荆花制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汕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佛山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安德里茨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东鹏洁具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红狮陶瓷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鸿华聚酯切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石湾鹰牌陶瓷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奥巴斯装饰材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百田建材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豹王滤芯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昌胜电子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菲奈特系统网络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海辰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嘉俊陶瓷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金戈消防材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柯维光电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科尔技术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宽普射频技术开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丽普盾高新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明华电控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南海力丰机床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南海区骏达经济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南海新奥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南华铝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欧陶无机材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三水创兴不锈钢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三水正合精细化工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水业集团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德力柴油机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海尔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安能保险柜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巴德富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碧丽饮水设备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博硕机械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东荣金属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福田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汉达精密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勒流镇百顺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龙威电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美的电热电器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全兴水产饲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泰明金属制品厂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新的电器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亚当斯金属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易得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天安塑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天汇汽车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通达智能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威奇电工材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新光宏锐电源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新基德电子厂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依丽洁技术开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永力泰车轴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运通晨塑料助剂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智邦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中窑窑业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安恒铁塔钢构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昌宝通讯电缆电线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长盈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长园吉斯安电气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东方管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东方面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东鹏陶瓷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东亚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浩迪创新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宏陶陶瓷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华昌铝厂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华声电器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汇众水处理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精达里亚特种漆包线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康业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联兴锻压机床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菱王电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美芝精密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斯灵通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台日电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万华容威聚氨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西屋康达空调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星联精密机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星星制冷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雄力双利电缆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亚新汽车传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燕京啤酒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一鼎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银河摩托车集团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银洋树脂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银一百创新铝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永通起重机械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正野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韶关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乳源东阳光精箔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河源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九天绿药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梅州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强华汽车无刷发电机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庆发药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市宝丰陶瓷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市风华喷雾喷灌机械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惠州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C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集团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美精密工业（惠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惠州天然气发电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一城网络开发管理中心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恒昌涂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惠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比亚迪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比亚迪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雷士光电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红墙化学建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升华工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伟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西顿工业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银农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中迅化工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天缘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中京电子科技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毅电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惠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宝电子（惠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讯强电子（惠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友荣精密五金（惠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汕尾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利半导体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尾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东莞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9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东运机械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广发制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华明灯具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惠伦顿堡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劲胜精密组件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康佳模具塑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明鑫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三泰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奥普特自动化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霸菱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邦臣光电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飞尔液晶显示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桦业土木基础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佳景印刷材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坚朗五金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金银丰机械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凯迪克高分子材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凯格精密机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凯诺德软件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康源节能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科达计算机系统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科磊得数码光电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力凯科技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领航通通信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龙基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瑞德丰生物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世通国际快件监管中心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兄奕塑胶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依时利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粤林电脑科技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智高文具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智乐堡儿童玩具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中一合金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顺传五金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太平洋博高润滑油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新能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盈拓科技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岳丰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致通电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中探探针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洲亮通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楚天龙智能卡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迪奥技术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佳彩数码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南方宏明电子科技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东莞电机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球石材（东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旭丽电子（东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忠信制模（东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中山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利合化工（中山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洋热交换器（中山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力保安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明阳风电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顺翔化工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中艺重工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珠江桥生物科技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霍尼韦尔朗能电器系统技术（广东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美（中国）日用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音电子（中山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大（中山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爱思特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百诺精密工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东菱威力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峰杰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鸿兴印刷包装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京通资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品上照明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庆琏金属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赛特工程塑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莎丽卫浴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百纳缝纫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邦达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超人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创源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高利锁业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光阳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华电科技照明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佳维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力泰电子工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利群精密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隆成日用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欧帝尔电器照明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思顿商务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信灵通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兴达电路板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正民高新磁电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智达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新亚洲电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永发纸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真诚信息产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中荣纸类印刷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江门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台城制药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天地壹号饮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鹤山市银雨照明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汇海饲料厂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机械设备（轴承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量子高科生物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谦信化工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荣信电路板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三捷电池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安信网络通信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大长江集团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道氏标准制釉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鸿捷精细化工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科恒实业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瑞荣泵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伟创科技开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天诚溶剂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赛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明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山市江口电器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山市心华药用包装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阳江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百源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江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湛江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一禾药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包装材料企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丽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茂名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长盈信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茂名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肇庆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要鸿泰精密压铸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要市南虹化工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肇庆香料厂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同步化工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维诺珠光颜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一力集团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逸舒制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肇庆动力配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硅芯（肇庆）光电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会市生料带厂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伟仕高（肇庆）半导体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本田金属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骏鸿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大鸿明贵金属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星湖制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清远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冈建滔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长实通信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国珠精密模具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蓝宝制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新县宏达研磨材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嘉博制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嘉禾稀有金属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德市奥胜新材料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潮州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汇能电机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长城集团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创生不锈钢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四通集团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振通陶瓷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饶平县兴成机电水族用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揭阳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东泰乳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阳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环西保健科技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阳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科迪微晶玻璃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阳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泰宝科技医疗用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阳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中电华强变压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阳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阳市兴财金属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阳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阳市粤海化纤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阳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宁市源丰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阳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43:00Z</dcterms:created>
  <dc:creator>微软中国</dc:creator>
  <dc:description/>
  <cp:keywords/>
  <dc:language>en-US</dc:language>
  <cp:lastModifiedBy>ＤＥＬＬ</cp:lastModifiedBy>
  <cp:lastPrinted>2009-11-11T09:40:00Z</cp:lastPrinted>
  <dcterms:modified xsi:type="dcterms:W3CDTF">2009-11-11T01:43:00Z</dcterms:modified>
  <cp:revision>2</cp:revision>
  <dc:subject/>
  <dc:title>广东省2009年第一批拟认定的高新技术企业名单</dc:title>
</cp:coreProperties>
</file>