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广东省高新技术企业协会科学技术奖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申报材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广东省高新技术企业协会科学技术奖申报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营业执照或事业单位法人登记证书复印件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工作总结报告：主要包括项目基本情况，基本情况包含任务来源、研究起止年限、完成单位概况及完成人情况等，立项背景与目的意义、计划任务完成情况、研究主要进展与成果、下一步工作建议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技术研究报告：主要包括研究背景、研究方法和技术路线、研究结果分析、技术创新点、成果转化和推广应用的条件及前景、存在的主要问题及进一步深入研究的设想等，并充分反映成果的技术特征、总体性能指标与国内外同类先进技术比较情况，以及技术的先进性、创新性、成熟性、科学性，已推广应用及取得的效益情况，对社会经济发展和行业科技进步的意义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经济效益、社会效益分析报告及证明材料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一年以内的科技查新报告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用户应用证明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成果来源的科技计划项目合同（任务）书或验收报告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、产品质量检测报告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、质量标准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一、与成果相关的专利、植物新品种权等知识产权证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二、与成果相关的论文、著作、技术标准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三、国家法律法规要求的行业审批文件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四、科技成果无知识产权争议的声明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成果鉴定证书或者科学技术成果评价证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广东省高新技术企业协会科学技术奖提名单位意见表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七、其他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3:35Z</dcterms:created>
  <dc:creator>Administrator</dc:creator>
  <dc:description/>
  <dc:language>en-US</dc:language>
  <cp:lastModifiedBy>Jenny</cp:lastModifiedBy>
  <cp:lastPrinted>2022-09-27T10:06:00Z</cp:lastPrinted>
  <dcterms:modified xsi:type="dcterms:W3CDTF">2022-09-27T0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3D74A13448BF8A0DA8B8196C3B80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