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3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广东省高新技术企业协会科学技术奖</w:t>
      </w:r>
    </w:p>
    <w:p>
      <w:pPr>
        <w:pStyle w:val="Heading2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提名单位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09"/>
        <w:gridCol w:w="1372"/>
        <w:gridCol w:w="1905"/>
      </w:tblGrid>
      <w:tr>
        <w:trPr>
          <w:trHeight w:val="567" w:hRule="exac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1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7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 w:before="156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声明：我单位对提名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及全部附件材料进行了严格审查，确认该候选项目符合提名条件，提名材料全部内容属实，且不存在任何违反科研诚信和有关法律法规的情形。我单位承诺将严格按照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eastAsia="zh-CN"/>
              </w:rPr>
              <w:t>广东省高新技术企业协会科学技术奖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评审委员会办公室的有关规定和要求，认真履行作为提名者的义务并承担相应的责任。如产生争议，保证配合做好调查处理工作。</w:t>
            </w:r>
          </w:p>
          <w:p>
            <w:pPr>
              <w:pStyle w:val="Style14"/>
              <w:spacing w:lineRule="auto" w:line="360" w:before="156" w:after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360" w:before="156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法定代表人签名：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单位（盖章）</w:t>
            </w:r>
          </w:p>
          <w:p>
            <w:pPr>
              <w:pStyle w:val="Style14"/>
              <w:spacing w:lineRule="auto" w:line="360" w:before="156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 日</w:t>
            </w:r>
          </w:p>
          <w:p>
            <w:pPr>
              <w:pStyle w:val="Style14"/>
              <w:spacing w:lineRule="auto" w:line="360" w:before="156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第一完成人声明：本人同意提名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的提名意见。</w:t>
            </w:r>
          </w:p>
          <w:p>
            <w:pPr>
              <w:pStyle w:val="Style14"/>
              <w:spacing w:lineRule="auto" w:line="360" w:before="156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第一完成人签名：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 日</w:t>
            </w:r>
          </w:p>
          <w:p>
            <w:pPr>
              <w:pStyle w:val="Style14"/>
              <w:spacing w:lineRule="auto" w:line="360" w:before="156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Style14"/>
              <w:spacing w:lineRule="auto" w:line="360" w:before="156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NESEI_T_YJ_SPECADV"/>
      <w:bookmarkStart w:id="1" w:name="NESEI_T_YJ_SPECADV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2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00:00Z</dcterms:created>
  <dc:creator>walkinnet</dc:creator>
  <dc:description/>
  <dc:language>en-US</dc:language>
  <cp:lastModifiedBy>WPS_1660292663</cp:lastModifiedBy>
  <cp:lastPrinted>2024-08-08T15:22:00Z</cp:lastPrinted>
  <dcterms:modified xsi:type="dcterms:W3CDTF">2024-08-08T09:03:52Z</dcterms:modified>
  <cp:revision>5</cp:revision>
  <dc:subject/>
  <dc:title>九、推荐单位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1BB69D63E42E98BE88399920078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