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2" w:equalWidth="false" w:sep="false">
            <w:col w:w="5880" w:space="26"/>
            <w:col w:w="2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1123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：培训内容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" w:right="1123" w:hanging="179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、“十二五”科技发展规划介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十二五”科技发展的总体思路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十二五”科技发展的主要任务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64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十二五”科技发展的政策举措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800" w:hanging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十二五”科技发展的科技管理改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技计划体系、项目申报及材料编写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科技重大专项和四大主体科技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42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部政策引导类科技计划（火炬、重点新产品、星火）介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技型中小企业创新基金和农业科技成果转化资金（重点介绍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家企业技术（工程研究）中心申请报告编写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44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试、中试、产业化不同阶段科技计划项目申报材料的准备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44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编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科技计划项目申报材料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44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技计划项目申报材料进行财务分析的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国家科技计划经费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科技计划专项经费管理办法解读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（课题）经费概算、预算编制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5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技项目经费预算评估评审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科目支出范围和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64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（课题）预算调整申报流程、受理审核及批复调整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（课题）财务验收流程和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517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科技计划经费管理绩效评价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124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火炬统计体系及指标体系介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123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我国高技术统计及高技术产业发展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124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火炬统计的意义及重要性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94" w:right="1123" w:hanging="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火炬统计体系及工作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124" w:firstLine="1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火炬统计制度及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124" w:firstLine="1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火炬统计指标及报表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250" w:hanging="0"/>
        <w:rPr>
          <w:rFonts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333333"/>
          <w:sz w:val="32"/>
          <w:szCs w:val="32"/>
        </w:rPr>
        <w:t>R&amp;D</w:t>
      </w:r>
      <w:r>
        <w:rPr>
          <w:rFonts w:eastAsia="仿宋_GB2312"/>
          <w:color w:val="333333"/>
          <w:sz w:val="32"/>
          <w:szCs w:val="32"/>
        </w:rPr>
        <w:t>费用加计扣除政策及</w:t>
      </w:r>
      <w:r>
        <w:rPr>
          <w:rFonts w:eastAsia="仿宋_GB2312"/>
          <w:color w:val="333333"/>
          <w:sz w:val="32"/>
          <w:szCs w:val="32"/>
        </w:rPr>
        <w:t>R&amp;D</w:t>
      </w:r>
      <w:r>
        <w:rPr>
          <w:rFonts w:eastAsia="仿宋_GB2312"/>
          <w:color w:val="333333"/>
          <w:sz w:val="32"/>
          <w:szCs w:val="32"/>
        </w:rPr>
        <w:t>统计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80"/>
        <w:ind w:right="250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企业研发费用加计扣除的相关政策介绍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80"/>
        <w:ind w:right="250" w:hanging="0"/>
        <w:rPr/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、企业研发费用如何归集统计及其认识误区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80"/>
        <w:ind w:right="-44" w:hanging="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企业科技管理人员日常归集、区分</w:t>
      </w:r>
      <w:r>
        <w:rPr>
          <w:rFonts w:eastAsia="仿宋_GB2312"/>
          <w:color w:val="333333"/>
          <w:sz w:val="32"/>
          <w:szCs w:val="32"/>
        </w:rPr>
        <w:t>R&amp;D</w:t>
      </w:r>
      <w:r>
        <w:rPr>
          <w:rFonts w:eastAsia="仿宋_GB2312"/>
          <w:color w:val="333333"/>
          <w:sz w:val="32"/>
          <w:szCs w:val="32"/>
        </w:rPr>
        <w:t>活动及非</w:t>
      </w:r>
      <w:r>
        <w:rPr>
          <w:rFonts w:eastAsia="仿宋_GB2312"/>
          <w:color w:val="333333"/>
          <w:sz w:val="32"/>
          <w:szCs w:val="32"/>
        </w:rPr>
        <w:t>R&amp;D</w:t>
      </w:r>
      <w:r>
        <w:rPr>
          <w:rFonts w:eastAsia="仿宋_GB2312"/>
          <w:color w:val="333333"/>
          <w:sz w:val="32"/>
          <w:szCs w:val="32"/>
        </w:rPr>
        <w:t>活动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380"/>
        <w:ind w:right="-44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、企业在申请加计扣除时的操作实务及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-44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邀请专家：</w:t>
      </w:r>
      <w:r>
        <w:rPr>
          <w:rFonts w:ascii="仿宋_GB2312" w:hAnsi="仿宋_GB2312" w:eastAsia="仿宋_GB2312"/>
          <w:color w:val="000000"/>
          <w:sz w:val="32"/>
          <w:szCs w:val="32"/>
        </w:rPr>
        <w:t>科技部条件与财务司、科技部发展计划司、科技部火炬高技术产业开发中心、中国科技战略研究院科技统计与分析研究所、科技部中国高新区协会的领导及专家到会授课。</w:t>
      </w:r>
    </w:p>
    <w:p>
      <w:pPr>
        <w:pStyle w:val="Normal"/>
        <w:spacing w:lineRule="exact" w:line="560"/>
        <w:ind w:right="112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附件二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高新技术产业开发区协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北京科企智辅信息咨询中心</w:t>
      </w:r>
    </w:p>
    <w:p>
      <w:pPr>
        <w:pStyle w:val="Normal"/>
        <w:spacing w:lineRule="exact" w:line="460"/>
        <w:ind w:left="634" w:hanging="63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参会费用：</w:t>
      </w:r>
    </w:p>
    <w:p>
      <w:pPr>
        <w:pStyle w:val="Normal"/>
        <w:spacing w:lineRule="exact" w:line="460"/>
        <w:ind w:left="643" w:hanging="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会议费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元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培训费、资料费、场馆费、专家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统一安排食宿，费用自理。</w:t>
      </w:r>
    </w:p>
    <w:p>
      <w:pPr>
        <w:pStyle w:val="Normal"/>
        <w:spacing w:lineRule="exact" w:line="460"/>
        <w:ind w:left="640" w:right="178" w:hanging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报名方式：</w:t>
      </w:r>
    </w:p>
    <w:p>
      <w:pPr>
        <w:pStyle w:val="Normal"/>
        <w:spacing w:lineRule="exact" w:line="460"/>
        <w:ind w:left="643" w:right="17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填好的回执表和汇款凭证传真至会议筹备组</w:t>
      </w:r>
    </w:p>
    <w:p>
      <w:pPr>
        <w:pStyle w:val="Normal"/>
        <w:spacing w:lineRule="exact" w:line="460"/>
        <w:ind w:left="643" w:right="17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—62886492   Email:kj59457736@163.com 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报名后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日内电汇到指定帐号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信息咨询中心 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海浦东发展银行北京马连道支行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账　　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w:t>91270154710000055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1120"/>
        <w:rPr>
          <w:rFonts w:ascii="仿宋_GB2312" w:hAnsi="仿宋_GB2312" w:eastAsia="仿宋_GB2312" w:cs="宋体;SimSun"/>
          <w:bCs/>
          <w:color w:val="00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26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日 至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组联系人：刘 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91090429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6288649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 名   表</w:t>
      </w:r>
    </w:p>
    <w:sectPr>
      <w:headerReference w:type="default" r:id="rId3"/>
      <w:type w:val="nextPage"/>
      <w:pgSz w:w="11906" w:h="16838"/>
      <w:pgMar w:left="1304" w:right="1466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2">
    <w:name w:val="强调2"/>
    <w:qFormat/>
    <w:rPr>
      <w:b w:val="false"/>
      <w:bCs w:val="false"/>
      <w:i w:val="false"/>
      <w:iCs w:val="false"/>
      <w:color w:val="CC0033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中国高新技术产业开发区协会</dc:creator>
  <dc:description/>
  <cp:keywords/>
  <dc:language>en-US</dc:language>
  <cp:lastModifiedBy>cx</cp:lastModifiedBy>
  <dcterms:modified xsi:type="dcterms:W3CDTF">2011-03-24T06:11:00Z</dcterms:modified>
  <cp:revision>2</cp:revision>
  <dc:subject/>
  <dc:title>中高协字〔20011〕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